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3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минациева Алисултана Магомедрасуловича, * года рождения, уроженца с. * * район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инациев А.М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5.2024 года, в размере 1000 рублей, чем совершил 1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инациев А.М., извещенный о времени и месте рассмотрения дела, не явился.       Иминациев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Иминациева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минаци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8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5.2024 г., которым Иминацие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минацие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минациева Алисултана Магомед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минаци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35242016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